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影在雾中摇曳里克欧温士</w:t>
      </w:r>
      <w:r>
        <w:rPr>
          <w:sz w:val="48"/>
          <w:szCs w:val="48"/>
        </w:rPr>
        <w:t>Rick Owens</w:t>
      </w:r>
      <w:r>
        <w:rPr>
          <w:sz w:val="48"/>
          <w:szCs w:val="48"/>
        </w:rPr>
        <w:t>秋冬系列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：探索时尚界的黑色哥特王子</w:t>
      </w:r>
      <w:r>
        <w:rPr>
          <w:sz w:val="32"/>
          <w:szCs w:val="32"/>
        </w:rPr>
        <w:t>&lt;/p&gt;&lt;p&gt;&lt;img src="/static-img/Y2NujOmz4q5fwH7F0T-a68kwCJr9i6sQPocDjlA5qAxTQSUrgEju3W0z3Gx9TCYd.jpg"&gt;&lt;/p&gt;&lt;p&gt;</w:t>
      </w:r>
      <w:r>
        <w:rPr>
          <w:sz w:val="32"/>
          <w:szCs w:val="32"/>
        </w:rPr>
        <w:t>里克・欧温士（</w:t>
      </w:r>
      <w:r>
        <w:rPr>
          <w:sz w:val="32"/>
          <w:szCs w:val="32"/>
        </w:rPr>
        <w:t>Rick Owens</w:t>
      </w:r>
      <w:r>
        <w:rPr>
          <w:sz w:val="32"/>
          <w:szCs w:val="32"/>
        </w:rPr>
        <w:t>），一位时尚界的传奇人物，以其独特的视觉语言和对黑色、皮革和金属材质的热爱，创造了一种既不屈服于流行，又自成一派的时尚风格。他不仅是设计师，更是艺术家，通过他的作品，让人们重新思考“美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哲学：超现实主义与复古未来感</w:t>
      </w:r>
      <w:r>
        <w:rPr>
          <w:sz w:val="32"/>
          <w:szCs w:val="32"/>
        </w:rPr>
        <w:t>&lt;/p&gt;&lt;p&gt;&lt;img src="/static-img/iYdHnSODu-w7gZBdq1L3gMkwCJr9i6sQPocDjlA5qAwA8nlzGo3VaQapJwS8QAjwIwTW7MgBpXq3PVl9Lrs0A0gcFYUgP62szn_wQYfnwPy_XU7vJHTN6S6evnu4D4_X7jIBWVXGBlDeD4ePrmfSpWTAY6Xnf56EVIXqZeWhhcU.jpg"&gt;&lt;/p&gt;&lt;p&gt;</w:t>
      </w:r>
      <w:r>
        <w:rPr>
          <w:sz w:val="32"/>
          <w:szCs w:val="32"/>
        </w:rPr>
        <w:t>欧温士的设计哲学源于超现实主义，它是一种将荒谬与奇异融合在一起的艺术运动。他的服装设计中充满了这种元素，不仅在颜色选择上，更体现在剪裁、图案以及材料处理上。同时，他也被认为是复古未来感的一位倡导者，这种风格结合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工业化与科技元素，以及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反乌托邦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系列展览：探索物质世界中的阴影</w:t>
      </w:r>
      <w:r>
        <w:rPr>
          <w:sz w:val="32"/>
          <w:szCs w:val="32"/>
        </w:rPr>
        <w:t>&lt;/p&gt;&lt;p&gt;&lt;img src="/static-img/VRLm9kLJQh_RULHXYwPWgckwCJr9i6sQPocDjlA5qAwA8nlzGo3VaQapJwS8QAjwIwTW7MgBpXq3PVl9Lrs0A0gcFYUgP62szn_wQYfnwPy_XU7vJHTN6S6evnu4D4_X7jIBWVXGBlDeD4ePrmfSpWTAY6Xnf56EVIXqZeWhhcU.jpg"&gt;&lt;/p&gt;&lt;p&gt;</w:t>
      </w:r>
      <w:r>
        <w:rPr>
          <w:sz w:val="32"/>
          <w:szCs w:val="32"/>
        </w:rPr>
        <w:t>在秋冬系列展览中，我们可以看到欧温士如何利用阴影和光线来塑造穿着者的形象。这不是一个简单地涂抹衣服，而是一场对人类身体结构深度挖掘的手法。在他眼中，每个人的身体都是一个画布，每件衣服都像是要把这个画布拉回到最原始状态，然后再次重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细节分析：从剪裁到工艺</w:t>
      </w:r>
      <w:r>
        <w:rPr>
          <w:sz w:val="32"/>
          <w:szCs w:val="32"/>
        </w:rPr>
        <w:t>&lt;/p&gt;&lt;p&gt;&lt;img src="/static-img/ZOMqZvI_HG2tlP02NytBBskwCJr9i6sQPocDjlA5qAwA8nlzGo3VaQapJwS8QAjwIwTW7MgBpXq3PVl9Lrs0A0gcFYUgP62szn_wQYfnwPy_XU7vJHTN6S6evnu4D4_X7jIBWVXGBlDeD4ePrmfSpWTAY6Xnf56EVIXqZeWhhcU.jpg"&gt;&lt;/p&gt;&lt;p&gt;</w:t>
      </w:r>
      <w:r>
        <w:rPr>
          <w:sz w:val="32"/>
          <w:szCs w:val="32"/>
        </w:rPr>
        <w:t>欧温士所谓“简约复杂”之作，其背后隐藏着无数细节。而这些细节正是在讲述一种关于穿着者的故事。一款连衣裙可能看似简单，但它背后的每条缝线都承载着精确度；一双鞋可能只用两个部分构成，却能展示出巧妙的人体工程学。此外，在纺织品选择上，他往往偏好厚重而有质感的地毯纹理面料，这些都是他对于生活质量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元素：金属、皮革与石头</w:t>
      </w:r>
      <w:r>
        <w:rPr>
          <w:sz w:val="32"/>
          <w:szCs w:val="32"/>
        </w:rPr>
        <w:t>&lt;/p&gt;&lt;p&gt;&lt;img src="/static-img/WvWamEzahaMlv0so-P8PXskwCJr9i6sQPocDjlA5qAwA8nlzGo3VaQapJwS8QAjwIwTW7MgBpXq3PVl9Lrs0A0gcFYUgP62szn_wQYfnwPy_XU7vJHTN6S6evnu4D4_X7jIBWVXGBlDeD4ePrmfSpWTAY6Xnf56EVIXqZeWhhcU.jpg"&gt;&lt;/p&gt;&lt;p&gt;</w:t>
      </w:r>
      <w:r>
        <w:rPr>
          <w:sz w:val="32"/>
          <w:szCs w:val="32"/>
        </w:rPr>
        <w:t>在欧温士手下，金屬变得柔软而优雅，与皮革相结合形成了一种神秘又诱惑人的感觉。他常用的石头配饰则给人一种野性未驯之感，使得整套搭配显得更加强烈且具有攻击性。这些装饰元素并非只是为了增加视觉冲击力，而是成为整个单品故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舞台设置：“打破传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文斯不仅关注服装本身，也注重舞台设置。在他的时尚秀中，你会看到夸张或模糊的地平线、高耸入云的大型装置或者仿佛随时要坍塌的小屋等惊喜。这一切都旨在打破传统观念，将观看者带入另一个世界，让他们体验到一种前所未有的审美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里克・欧温士——时代精神与个人梦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里克・欧温斯我们可以学习到的是，即使是在极端情况下保持自己的原则也是可贵的事情。当别人说你太过分的时候，当所有人都不理解你的时候，你应该坚持下去，因为这正是你存在于这个世界上的意义。就像他自己曾经说过，“我希望我的工作能够让人们感到不安。”因此，无论何时，只要有人愿意站在那片阴暗角落，为我们的眼睛点燃一点亮光，那么这样的存在就是值得赞扬和尊敬的。</w:t>
      </w:r>
      <w:r>
        <w:rPr>
          <w:sz w:val="32"/>
          <w:szCs w:val="32"/>
        </w:rPr>
        <w:t>&lt;/p&gt;&lt;p&gt;&lt;a href = "/doc/52275-</w:t>
      </w:r>
      <w:r>
        <w:rPr>
          <w:sz w:val="32"/>
          <w:szCs w:val="32"/>
        </w:rPr>
        <w:t>身影在雾中摇曳里克欧温士</w:t>
      </w:r>
      <w:r>
        <w:rPr>
          <w:sz w:val="32"/>
          <w:szCs w:val="32"/>
        </w:rPr>
        <w:t>Rick Owens</w:t>
      </w:r>
      <w:r>
        <w:rPr>
          <w:sz w:val="32"/>
          <w:szCs w:val="32"/>
        </w:rPr>
        <w:t>秋冬系列分析</w:t>
      </w:r>
      <w:r>
        <w:rPr>
          <w:sz w:val="32"/>
          <w:szCs w:val="32"/>
        </w:rPr>
        <w:t>.doc" rel="external nofollow" download="52275-</w:t>
      </w:r>
      <w:r>
        <w:rPr>
          <w:sz w:val="32"/>
          <w:szCs w:val="32"/>
        </w:rPr>
        <w:t>身影在雾中摇曳里克欧温士</w:t>
      </w:r>
      <w:r>
        <w:rPr>
          <w:sz w:val="32"/>
          <w:szCs w:val="32"/>
        </w:rPr>
        <w:t>Rick Owens</w:t>
      </w:r>
      <w:r>
        <w:rPr>
          <w:sz w:val="32"/>
          <w:szCs w:val="32"/>
        </w:rPr>
        <w:t>秋冬系列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